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广东省高等教育自学考试电子相片采集标准</w:t>
      </w:r>
    </w:p>
    <w:p>
      <w:pPr>
        <w:pStyle w:val="Style13"/>
        <w:widowControl/>
        <w:spacing w:lineRule="exact" w:line="56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背景要求：背景布选取浅蓝色，要求垂感和吸光好，可以是棉布、毛涤等。</w:t>
      </w:r>
    </w:p>
    <w:p>
      <w:pPr>
        <w:pStyle w:val="Style13"/>
        <w:widowControl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成像要求：成像区上下要求头上部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头部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肩部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左右各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采集的图像大小最小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2×16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宽），单位为：像素。成像区大小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ｍ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4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ｍｍ（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宽）。</w:t>
      </w:r>
    </w:p>
    <w:p>
      <w:pPr>
        <w:pStyle w:val="Style13"/>
        <w:widowControl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灯光要求：需要摄影灯，一台前灯基本满足要求，最好利用两台侧灯，灯具可以是专业摄影灯，也可以是舞台灯或家用立式客厅灯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蒋兆年</dc:creator>
  <dc:description/>
  <dc:language>en-US</dc:language>
  <cp:lastModifiedBy>Administrator</cp:lastModifiedBy>
  <dcterms:modified xsi:type="dcterms:W3CDTF">2020-06-04T07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CB6ED0000390B">
    <vt:lpwstr>5ECCB6ED0000390B</vt:lpwstr>
  </property>
  <property fmtid="{D5CDD505-2E9C-101B-9397-08002B2CF9AE}" pid="3" name="5ECCB9190000B44F">
    <vt:lpwstr>5ECCB9190000B44F</vt:lpwstr>
  </property>
  <property fmtid="{D5CDD505-2E9C-101B-9397-08002B2CF9AE}" pid="4" name="5ECCC0EB000059C7">
    <vt:lpwstr>5ECCC0EB000059C7</vt:lpwstr>
  </property>
  <property fmtid="{D5CDD505-2E9C-101B-9397-08002B2CF9AE}" pid="5" name="5ECCCFB000007242">
    <vt:lpwstr>5ECCCFB000007242</vt:lpwstr>
  </property>
  <property fmtid="{D5CDD505-2E9C-101B-9397-08002B2CF9AE}" pid="6" name="5ECDC53100002CF3">
    <vt:lpwstr>5ECDC53100002CF3</vt:lpwstr>
  </property>
  <property fmtid="{D5CDD505-2E9C-101B-9397-08002B2CF9AE}" pid="7" name="5ECE1E2A0000D767">
    <vt:lpwstr>5ECE1E2A0000D767</vt:lpwstr>
  </property>
  <property fmtid="{D5CDD505-2E9C-101B-9397-08002B2CF9AE}" pid="8" name="5ECF28E70000EEE4">
    <vt:lpwstr>5ECF28E70000EEE4</vt:lpwstr>
  </property>
  <property fmtid="{D5CDD505-2E9C-101B-9397-08002B2CF9AE}" pid="9" name="5ECF5BDE000002C2">
    <vt:lpwstr>5ECF5BDE000002C2</vt:lpwstr>
  </property>
  <property fmtid="{D5CDD505-2E9C-101B-9397-08002B2CF9AE}" pid="10" name="5ECF6D5900004A5F">
    <vt:lpwstr>5ECF6D5900004A5F</vt:lpwstr>
  </property>
  <property fmtid="{D5CDD505-2E9C-101B-9397-08002B2CF9AE}" pid="11" name="5ED0642A00007068">
    <vt:lpwstr>5ED0642A00007068</vt:lpwstr>
  </property>
  <property fmtid="{D5CDD505-2E9C-101B-9397-08002B2CF9AE}" pid="12" name="5ED0650E0000E888">
    <vt:lpwstr>5ED0650E0000E888</vt:lpwstr>
  </property>
  <property fmtid="{D5CDD505-2E9C-101B-9397-08002B2CF9AE}" pid="13" name="5ED065A00000243F">
    <vt:lpwstr>5ED065A00000243F</vt:lpwstr>
  </property>
  <property fmtid="{D5CDD505-2E9C-101B-9397-08002B2CF9AE}" pid="14" name="5ED0691C0000C11C">
    <vt:lpwstr>5ED0691C0000C11C</vt:lpwstr>
  </property>
  <property fmtid="{D5CDD505-2E9C-101B-9397-08002B2CF9AE}" pid="15" name="5ED0C02C0000D249">
    <vt:lpwstr>5ED0C02C0000D249</vt:lpwstr>
  </property>
  <property fmtid="{D5CDD505-2E9C-101B-9397-08002B2CF9AE}" pid="16" name="5ED469BF00003A56">
    <vt:lpwstr>5ED469BF00003A56</vt:lpwstr>
  </property>
  <property fmtid="{D5CDD505-2E9C-101B-9397-08002B2CF9AE}" pid="17" name="5ED471480000A77A">
    <vt:lpwstr>5ED471480000A77A</vt:lpwstr>
  </property>
  <property fmtid="{D5CDD505-2E9C-101B-9397-08002B2CF9AE}" pid="18" name="5ED474520000887E">
    <vt:lpwstr>5ED474520000887E</vt:lpwstr>
  </property>
  <property fmtid="{D5CDD505-2E9C-101B-9397-08002B2CF9AE}" pid="19" name="5ED475BE00001739">
    <vt:lpwstr>5ED475BE00001739</vt:lpwstr>
  </property>
  <property fmtid="{D5CDD505-2E9C-101B-9397-08002B2CF9AE}" pid="20" name="5ED5AD860000895F">
    <vt:lpwstr>5ED5AD860000895F</vt:lpwstr>
  </property>
  <property fmtid="{D5CDD505-2E9C-101B-9397-08002B2CF9AE}" pid="21" name="5ED60CC10000FA35">
    <vt:lpwstr>5ED60CC10000FA35</vt:lpwstr>
  </property>
  <property fmtid="{D5CDD505-2E9C-101B-9397-08002B2CF9AE}" pid="22" name="KSOProductBuildVer">
    <vt:lpwstr>2052-11.1.0.9584</vt:lpwstr>
  </property>
</Properties>
</file>